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the ShareWare Program ACTP155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 Type ACTP155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signed for the Accountant to tra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s and Employees. You will have 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the DataBase Before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The Clients will have to be in thei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ployees will have to be entered. You will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ork codes in the work codes file. That i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different work codes in this version and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ay rate for each work code per Employee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Invoices for your Clients and bill them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I will explain each fun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Install program Go to Drive A: Type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Prompt You for th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ut this program into another directory than AC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 to edit the BUA.BAT file and ent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have your files and also the REA.BAT fil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thing. If you Register the program I have a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will put everything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have the files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set to 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DOS 6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6.0 Has MSBackup which has change from prior vers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o use the MSBackup.exe file When you Type Ms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os Prompt You will get the Backup Scree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iles you want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Back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will Backup your Data Files in the AC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Just Highlight this Item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Start the Backup and when Complet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to the Program. You will have to hav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n the Path Statement in your Autoexec.bat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can find the Backup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estor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will Restore your data files in the AC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rom a Backup Disk of this Directory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to first made a Backup of this directory bef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Restore it. You will have to hav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or the Restore Com in your 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 the program to find the restore.com.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 just highlight Restore Data Files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do 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will shell out to dos. You wi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actp15 prompt. Just type Exit to go back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will be shelled out of this program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ill in memory so you will not be able to sta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quit the program and return to Dos or if you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program from a Menu it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on this ShareWare Version 1.55 when you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program and hit Enter you will get a Screen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at this is ShareWare and would you like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ation Form now. You can hit enter on y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print out the registeration form. If you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the program will end. When you register you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or the first opening screen reminding you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le you will enter your company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use this information to pri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s and show the company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voice Terms Co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for a message of terms  that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n the Invoice such as Net Due Upon Receipt of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enter a code for the terms and then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want to print out. In the Invoice fil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eld there to enter a terms code and then i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and get the appropiate terms description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ode you entered. The function keys in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-Clear  F3-Save  F4-Retrieve  Esc-Quit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function keys on the top of your keyboard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mouse if you have on Just put your mous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button and hit your 1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tatus Co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file has a field in it called the Status Co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track which clients are done or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m. This file is where you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Codes Such as C = Complete  I =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 W = Waiting on Information and so on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he Status Codes in this file before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m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turn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Type File is a File where you will hav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rsonal or Business or Partnership Etc. It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ing your returns on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Work Co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enter your Work Codes in this file There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time support for Eight Different work cod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be 01,02,03,04,05,06,07,08 The cod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1 thru Zero8. In the next release there will b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Eight Work Codes. You will enter a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wor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 Invo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Invoicing Screen. You will enter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nter the  return number of the client you a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oice. If you don't know the return number Hit F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get a lookup window that will have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of the Clients with return numbers.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you want and hit enter it will get the re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e program needs. This program will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time file and get every  record with th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n it that is not marked billed and it will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based on the employees that done the work on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amount of pay their rate is per work cod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a proposed bill based on what it comput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nter that amount or if you want to charg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you. This proposed price does not prin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voice. Only the price you entered will print out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o print the invoice now you can hit F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will print out and then the program will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file and every record it accepted for this invo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rk them billed in the billed field so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n invoice for this client it will not pick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times records. It will also mark the invoi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file and printed. So it will not reprint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batch printing at the end of the month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clients in the clients file and the employ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ee file and have the client entered in  the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ve entered time in the time file for thi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in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is for batch printing of the Invoi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month. This will only print those inv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been prin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t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mploye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le where you will enter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Employee. Fill out the information as 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This is where you will also enter the differen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for different work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lie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lients file fill out the information 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ossible for each Client. When you print a Invo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come to this file to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tur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le where you will enter a new retur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s in. The program will assign it a number so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will be the same. You will have to have the cl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ient file before you can assign the client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ime She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where you will enter the time spen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and the work code that you worked on.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have the client entered in the client fil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client entered in the return file.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Invoice file comes to to get the amount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lient based on the work done for the clien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have the employees entered in the employe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t pay rates for the different work cod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have to have the work codes in the work co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will allow you to go in and change the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client. Just go to the file and type in the cli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tatus  code you want to change to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client entered in the client file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he status code in the status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Next Retur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will let you go and change the next retur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the number is 1001 and you want to start out at 200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o to this file and enter 2002 and hit F3-Sa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turn number the program would generate would be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hing the program will not let you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than the largest number in the return file.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2002 is already being used in the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ot accept another 2002. It will not give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mploye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Employee Inform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report on the employe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ee file such as name addres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Employee Bill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report on each Employee and li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ay rates per wor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Employee Produ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you will have to enter a starting d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date for report to run. It will list all th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employee between the two dates and it will subtot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for each employee and give a  grand total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li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Client List IR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generate a list of the clients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phone number soc se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lient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generate a list of the clients n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turn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Active Retur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list all clients that have a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Urgen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enter the dates you want to pick ou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et every return that is not complete that fa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Returns B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report on the returns based upon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 and run time and the status code you en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ep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Returns That nee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report on the returns between the d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nd according to the status cod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nvoic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List of Invoic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report on the Invoices in the In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just been saved and not printed out ye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go to the batch printing to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List of Invoices b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list the Invoices out from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ping dates that you enter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supports using a mouse. When you are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ove your mouse cursor to the Function Ke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it mouse button 1 and the program will exec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Clear the Form This will clear the current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ready for input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Save the Record This will save the current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Retrieve a Record This will let you retrieve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Lookup This key is not in all the screen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ime file if you don't know the employee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is on the employee code field hit F5 and 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ll pop up and you can arrow down to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and hit enter and the program will get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the lookup window. Likewise when you are i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ield hit F5 will again pop up a lookup wind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ames of the clients in the retu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Print  This key is in the Invoice file onl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Invoice and the time i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-Quit Will Back you out of any screen and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extensive error handling routin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trap the error before it will kick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If it encounters a error that it cannot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go back to the main menu and let you try ag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so put in a error code file that when a error oc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open this error code file and write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number of the error that occured. That wi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the exact cause of the error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any problem errors. But I would lik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cross any error problems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gister just print out the registration form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program. Fill out and send in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f Registeration is 99.00 + 4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&gt;&gt;&gt;&gt;&gt;&gt;&gt; What You Will Receive When You Register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 the latest Version of the Progra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free updates for one year from date of Purch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a printed manual that explains the wor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nd what to do if you encount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You will receive telephone support during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9:00 AM to 4:00 PM Monday - Friday Centr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All you will have to pay for is the Phone Ca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receive a personal ID number for your progra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o give to the support staff to ge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 It is just to verify that you ar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. New updates are released about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. We can also add features in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if you let us know. We also will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to fit each one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&gt;&gt;&gt;&gt;&gt;&gt;&gt; DISCLAIMER WARRANTY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YOUSOFT AND THE AUTHOR WILL NOT BE LIABL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IGHT RESULT FROM THE USE OF THIS SOFTWARE. WE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NY LOST PROFITS OR LOST TIME OR ANY OTHER LO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ACCURE FROM USING THIS PRODUCT. WE WILL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D PROGRAM FILES OR DAMAGED DISKETTE.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IT YOUR NEED OR THE COMPUTOR SETUP YOU ARE US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O TRY IT OUT AND SEE IF YOU CAN US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